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before="0" w:after="0"/>
        <w:rPr>
          <w:b/>
          <w:b/>
          <w:sz w:val="24"/>
          <w:szCs w:val="24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11023 del 30/08/2018</w:t>
      </w:r>
    </w:p>
    <w:p>
      <w:pPr>
        <w:pStyle w:val="Corpodeltesto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N. 122</w:t>
      </w:r>
    </w:p>
    <w:p>
      <w:pPr>
        <w:pStyle w:val="Heading1"/>
        <w:jc w:val="both"/>
        <w:rPr>
          <w:rFonts w:eastAsia="Arial Unicode MS"/>
          <w:color w:val="000000"/>
          <w:sz w:val="16"/>
        </w:rPr>
      </w:pPr>
      <w:r>
        <w:rPr>
          <w:color w:val="000000"/>
          <w:sz w:val="16"/>
        </w:rPr>
        <w:t xml:space="preserve">Questo comunicato è presente in forma digitale sul Sito Internet: </w:t>
      </w:r>
      <w:hyperlink r:id="rId2">
        <w:r>
          <w:rPr>
            <w:rStyle w:val="InternetLink"/>
            <w:sz w:val="16"/>
          </w:rPr>
          <w:t>http://www.uiciechi.it</w:t>
        </w:r>
      </w:hyperlink>
      <w:r>
        <w:rPr>
          <w:iCs/>
          <w:color w:val="000000"/>
          <w:sz w:val="16"/>
        </w:rPr>
        <w:t>/documentazione/circolari/main_circ.asp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>
          <w:b/>
        </w:rPr>
        <w:t xml:space="preserve">OGGETTO: Servizio Civile Nazionale – </w:t>
      </w:r>
      <w:r>
        <w:rPr>
          <w:b/>
          <w:bCs/>
          <w:kern w:val="2"/>
        </w:rPr>
        <w:t xml:space="preserve">Bando di selezione volontari del 20 agosto 2018: precisazioni circa i termini e le modalità di presentazione delle domande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n data 28 agosto u.s. il Dipartimento della Gioventù e del Servizio Civile Nazionale ha pubblicato sul proprio sito alcune precisazioni circa i termini e le modalità di presentazione delle domande per la partecipazione alla selezione di cui al bando del 20 agosto 2018.</w:t>
      </w:r>
    </w:p>
    <w:p>
      <w:pPr>
        <w:pStyle w:val="Normal"/>
        <w:ind w:firstLine="240"/>
        <w:jc w:val="both"/>
        <w:rPr/>
      </w:pPr>
      <w:r>
        <w:rPr/>
        <w:tab/>
        <w:t>In particolare viene precisato ch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Il termine per l'invio delle domande è fissato al 28/09/2018. </w:t>
      </w:r>
      <w:r>
        <w:rPr>
          <w:b/>
        </w:rPr>
        <w:t xml:space="preserve">Il termine "l'invio" significa che: 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 xml:space="preserve">è considerato valido il timbro dell'Ufficio Postale di invio della domanda o l'orario di spedizione della PEC e non la data di ricezione presso l'Ente. Pertanto, al fine di valutare il rispetto della corretta tempistica della trasmissione delle domande via PEC o tramite raccomandata occorre tener conto della data di invio, per cui possono essere accolte le domande spedite con raccomandata o tramite PEC fino alle ore 23:59 del 28/09/2018.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Unicamente per la consegna a mano il termine è fissato alle ore 18:00 del 28 settembre 2018; in questo caso l'ente apporrà sulla domanda un timbro recante data e orario di acquisizione. 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/>
      </w:pPr>
      <w:r>
        <w:rPr/>
        <w:t xml:space="preserve">Con particolare riferimento a quest'ultima modalità di consegna, in considerazione delle diverse realtà organizzative di associazioni, comuni, organizzazioni, amministrazioni centrali e territoriali, </w:t>
      </w:r>
      <w:r>
        <w:rPr>
          <w:b/>
        </w:rPr>
        <w:t xml:space="preserve">all'articolo concernente "Obblighi di pubblicazione a carico degli enti", il bando prevede che </w:t>
      </w:r>
      <w:r>
        <w:rPr>
          <w:i/>
        </w:rPr>
        <w:t>gli enti pubblichino sulla HOME PAGE dei propri siti internet gli indirizzi cui è possibile far pervenire le domande, nonché i giorni e gli orari di apertura per la presentazione a mano delle stesse. Tale disposizione consente agli enti di poter gestire, nel periodo di vigenza del bando, l'apertura degli uffici nel modo più confacente alle proprie possibilità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/>
        </w:rPr>
        <w:t>Unicamente per il giorno 28 settembre</w:t>
      </w:r>
      <w:r>
        <w:rPr/>
        <w:t>, tenuto conto che il termine è fissato alle ore 18.00, è necessario che gli enti assicurino la presenza anche di un'unica unità di personale che possa apporre un timbro con data e orario sulla documentazione eventualmente presentata a mano, tenendo conto che la vera e propria protocollazione potrà avvenire anche in un giorno successivo.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/>
      </w:pPr>
      <w:r>
        <w:rPr/>
        <w:t xml:space="preserve">Le domande inviate/consegnate a mano oltre i termini e quelle presentate con modalità diverse da quelle previste dal bando non possono essere accettate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L'ufficio per il servizio civile rimane a disposizione per eventuali chiariment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Vive cordialità</w:t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>MARIO BARBUTO</w:t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/>
        <w:t>Presidente Nazionale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truttura di gestione SCV (RS/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già iscritta all'Anagrafe Onlus in data 14.2.2006, iscritta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già iscritta all'Anagrafe Onlus in data 14.2.2006, iscritta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sz w:val="24"/>
    </w:rPr>
  </w:style>
  <w:style w:type="character" w:styleId="Corpodeltesto2Carattere">
    <w:name w:val="Corpo del testo 2 Carattere"/>
    <w:qFormat/>
    <w:rPr>
      <w:rFonts w:ascii="Arial" w:hAnsi="Arial" w:cs="Arial"/>
      <w:color w:val="333333"/>
      <w:spacing w:val="-2"/>
      <w:sz w:val="1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12:00Z</dcterms:created>
  <dc:creator>Pergola</dc:creator>
  <dc:description/>
  <dc:language>en-US</dc:language>
  <cp:lastModifiedBy>Valeria Liberti</cp:lastModifiedBy>
  <cp:lastPrinted>2018-07-27T08:23:00Z</cp:lastPrinted>
  <dcterms:modified xsi:type="dcterms:W3CDTF">2018-08-30T14:12:00Z</dcterms:modified>
  <cp:revision>2</cp:revision>
  <dc:subject/>
  <dc:title>AMM CSL/fs</dc:title>
</cp:coreProperties>
</file>