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tocollo 11632 del 29/11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1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n Natale da favola!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re amiche e cari ami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 il piacere di comunicarvi che da giovedì 1° dicembre sul si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libroparlatoonli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à attiva la sezione “Un Natale da favola", rivolta a tutti i bambini e le bambine, ma anche a tutte le persone che amano questo periodo dell’anno, in cui verranno caricate le pubblicazioni attinenti all’argomento natalizio, dalla narrativa per l’infanzia alla saggisti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l primo libro pubblicato sarà "24 storie per aspettare Natale sotto l'albero", una raccolta di fiabe classiche e racconti natalizi, da ascoltare ogni giorno fino al giorno di Natale, con storie narrate dalle voci più amate di tutti i centri di registrazione che, insieme ai lavoratori e alle lavoratrici del Libro parlato, hanno voluto fare un dono speciale a chi ascolta le loro voc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ll’interno di questa sezione, accanto alle letture più note, ci saranno anche tutti gli audiolibri registrati dai donatori e dalle donatrici di voce, che da anni collaborano ad ampliare sempre di più il catalo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n'iniziativa frizzante e coinvolgente che porterà la magia del Natale in tutte le case che vorranno accoglie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er saperne di più è possibile visitare il sito </w:t>
      </w:r>
      <w:hyperlink r:id="rId4">
        <w:r>
          <w:rPr>
            <w:rStyle w:val="InternetLink"/>
            <w:sz w:val="22"/>
            <w:szCs w:val="22"/>
          </w:rPr>
          <w:t>www.libroparlatoonline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ive Cordialità.</w:t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M (ts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T38X0306905020100000062318 BIC: BCITITMM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</w:rPr>
                      <w:t>IT38X0306905020100000062318 BIC: BCITITMM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8590</wp:posOffset>
          </wp:positionH>
          <wp:positionV relativeFrom="paragraph">
            <wp:posOffset>48895</wp:posOffset>
          </wp:positionV>
          <wp:extent cx="90106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libroparlatoonline.it/" TargetMode="External"/><Relationship Id="rId4" Type="http://schemas.openxmlformats.org/officeDocument/2006/relationships/hyperlink" Target="http://www.libroparlatoonlin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2:00Z</dcterms:created>
  <dc:creator>Anna Mandanici</dc:creator>
  <dc:description/>
  <cp:keywords/>
  <dc:language>en-US</dc:language>
  <cp:lastModifiedBy>Archivio</cp:lastModifiedBy>
  <cp:lastPrinted>2023-03-23T09:14:00Z</cp:lastPrinted>
  <dcterms:modified xsi:type="dcterms:W3CDTF">2023-11-29T07:32:00Z</dcterms:modified>
  <cp:revision>2</cp:revision>
  <dc:subject/>
  <dc:title>AMM CSL/fs</dc:title>
</cp:coreProperties>
</file>