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/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Protocollo 4743 DEL 19/04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COMUNICATO n. 39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b/>
          <w:b/>
          <w:bCs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Cs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eastAsia="Arial Unicode MS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Questo comunicato è presente in forma digitale sul Sito Internet: http://www.uiciechi.it/documentazione/circolari/main_circ.asp</w:t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bCs/>
          <w:iCs/>
          <w:sz w:val="23"/>
          <w:szCs w:val="23"/>
        </w:rPr>
      </w:pPr>
      <w:r>
        <w:rPr>
          <w:rFonts w:eastAsia="Arial Unicode MS" w:cs="Calibri" w:ascii="Calibri" w:hAnsi="Calibri"/>
          <w:b/>
          <w:bCs/>
          <w:iCs/>
          <w:sz w:val="23"/>
          <w:szCs w:val="23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OGGETTO: </w:t>
      </w:r>
      <w:r>
        <w:rPr>
          <w:rFonts w:cs="Calibri" w:ascii="Calibri" w:hAnsi="Calibri"/>
          <w:b/>
          <w:sz w:val="23"/>
          <w:szCs w:val="23"/>
        </w:rPr>
        <w:t>Premio Campiello – Candidatura a partecipare alla Giuria dei Trecento Lettor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Care Amiche e cari Amici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sono davvero lieto di offrire a tutti i Soci amanti della lettura, la possibilità di candidarsi a partecipare alla Giuria dei Trecento Lettori, che concorre, insieme alla Giuria dei Letterati, alla selezione delle opere Premio Campiell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Il Comitato di Gestione e la Segreteria del Premio ci informano, infatti, che la lista dei Soci che abbiamo candidato nel 2021 è esaurita e ci invitano a compilarne una nuova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 xml:space="preserve">Per Regolamento: è possibile essere nominati nella Giuria dei Trecento Lettori una sola volta nella vita; i Giurati devono avere cittadinanza italiana e maggiore età; la Giuria deve essere costituita da classi di lettori diverse per genere, età, zona di residenza e condizione professionale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Nel rispetto di tali condizioni, il Comitato di Gestione e la Segreteria del Premio scorrono gradualmente le nostre liste, fino ad esaurirle, e fanno avere ai prescelti, le istruzioni necessarie perché possano esprimere la propria preferenza sulle cinque Opere finaliste, selezionate dalla Giuria dei Letterati e tempestivamente audio-prodotte dal nostro Centro Nazionale del Libro Parlato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Invito pertanto tutti i Soci che gradirebbero essere nominati nella Giuria dei Trecento Lettori del Premio Campiello, a presentare domanda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 xml:space="preserve">Le domande dovranno essere formulate utilizzando l’unito Fac-simile, dovranno recare il consenso al trattamento dati e dovranno pervenire entro il prossimo 6 maggio al nostro indirizzo: </w:t>
      </w:r>
      <w:hyperlink r:id="rId2">
        <w:r>
          <w:rPr>
            <w:rStyle w:val="InternetLink"/>
            <w:rFonts w:cs="Calibri" w:ascii="Calibri" w:hAnsi="Calibri"/>
            <w:sz w:val="23"/>
            <w:szCs w:val="23"/>
          </w:rPr>
          <w:t>archivio@uici.it</w:t>
        </w:r>
      </w:hyperlink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I dati conferiti saranno trattati nel rispetto dei principi fissati all’articolo 5 del Regolamento generale in materia di protezione dei dati personali (UE) 2016/679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Molti, moltissimi di noi sono Lettrici e Lettori appassionati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 xml:space="preserve">Confido, perciò, su un’ampia e convinta partecipazione.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i/>
          <w:sz w:val="23"/>
          <w:szCs w:val="23"/>
        </w:rPr>
        <w:t xml:space="preserve">         </w:t>
      </w:r>
      <w:r>
        <w:rPr>
          <w:rFonts w:cs="Calibri" w:ascii="Calibri" w:hAnsi="Calibri"/>
          <w:b/>
          <w:i/>
          <w:sz w:val="23"/>
          <w:szCs w:val="23"/>
        </w:rPr>
        <w:t>Mario Barbuto</w:t>
      </w:r>
      <w:r>
        <w:rPr>
          <w:rFonts w:cs="Calibri" w:ascii="Calibri" w:hAnsi="Calibri"/>
          <w:sz w:val="23"/>
          <w:szCs w:val="23"/>
        </w:rPr>
        <w:t xml:space="preserve"> - Presidente Nazional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ti n. 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9" w:footer="28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Sito internet: www.uici.it - E-mail: archivio@uic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Associazione di Promozione Sociale iscritta al Registro Nazionale (L. 7/12/2000 n. 383) con il n. 17, e iscritta alla sezione APS del Registro Unico Nazionale del Terzo Settore, D.Lgs. n. 117/2017 (Codice del Terzo Settore) e ss. mm. ii., con determinazione della Regione Lazio n. G02811 del 02/03/2023, al nr. Repertorio 104214 - Cassiere: Intesa Sanpaolo - Via del Corso, 226 - 00186 Roma - Coordinate bancarie: IBAN IT38X0306905020100000062318 BIC: BCITITMM 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Sito internet: www.uici.it - E-mail: archivio@uic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Associazione di Promozione Sociale iscritta al Registro Nazionale (L. 7/12/2000 n. 383) con il n. 17, e iscritta alla sezione APS del Registro Unico Nazionale del Terzo Settore, D.Lgs. n. 117/2017 (Codice del Terzo Settore) e ss. mm. ii., con determinazione della Regione Lazio n. G02811 del 02/03/2023, al nr. Repertorio 104214 - Cassiere: Intesa Sanpaolo - Via del Corso, 226 - 00186 Roma - Coordinate bancarie: IBAN IT38X0306905020100000062318 BIC: BCITITMM 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5565</wp:posOffset>
          </wp:positionH>
          <wp:positionV relativeFrom="paragraph">
            <wp:posOffset>-9525</wp:posOffset>
          </wp:positionV>
          <wp:extent cx="1075055" cy="760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1">
    <w:name w:val="Corpo testo1"/>
    <w:basedOn w:val="Normal"/>
    <w:qFormat/>
    <w:pPr>
      <w:widowControl w:val="false"/>
      <w:spacing w:lineRule="atLeast" w:line="4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2:00Z</dcterms:created>
  <dc:creator>Anna Mandanici</dc:creator>
  <dc:description/>
  <cp:keywords/>
  <dc:language>en-US</dc:language>
  <cp:lastModifiedBy>Claudia Sferrazza</cp:lastModifiedBy>
  <cp:lastPrinted>2023-03-23T09:14:00Z</cp:lastPrinted>
  <dcterms:modified xsi:type="dcterms:W3CDTF">2024-04-19T11:22:00Z</dcterms:modified>
  <cp:revision>2</cp:revision>
  <dc:subject/>
  <dc:title>AMM CSL/fs</dc:title>
</cp:coreProperties>
</file>