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35748898"/>
      <w:bookmarkStart w:id="1" w:name="_Hlk135748898"/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ocollo IRIFOR 817 del 09/05/2024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10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_Hlk69311326"/>
      <w:r>
        <w:rPr>
          <w:rFonts w:cs="Times New Roman" w:ascii="Times New Roman" w:hAnsi="Times New Roman"/>
          <w:bCs/>
          <w:sz w:val="24"/>
          <w:szCs w:val="24"/>
        </w:rPr>
        <w:t xml:space="preserve">Soggiorno estivo </w:t>
      </w:r>
      <w:r>
        <w:rPr>
          <w:rFonts w:cs="Times New Roman" w:ascii="Times New Roman" w:hAnsi="Times New Roman"/>
          <w:sz w:val="24"/>
          <w:szCs w:val="24"/>
        </w:rPr>
        <w:t>nazionale cani guida</w:t>
      </w:r>
      <w:r>
        <w:rPr>
          <w:rFonts w:cs="Times New Roman" w:ascii="Times New Roman" w:hAnsi="Times New Roman"/>
          <w:b/>
          <w:sz w:val="24"/>
          <w:szCs w:val="24"/>
        </w:rPr>
        <w:t xml:space="preserve"> “Insieme sullo Stretto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ssina, 30 Giugno – 7 Luglio 2024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End w:id="2"/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.Ri.Fo.R. Nazionale, anche quest’anno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n collaborazione con la Scuola Cani Guida per Ciechi e Polo Nazionale per l’Autonomia “Centro Helen Keller” di Messina</w:t>
      </w:r>
      <w:r>
        <w:rPr>
          <w:rFonts w:cs="Times New Roman" w:ascii="Times New Roman" w:hAnsi="Times New Roman"/>
          <w:sz w:val="24"/>
          <w:szCs w:val="24"/>
        </w:rPr>
        <w:t>, promuove e sostiene il Soggiorno estivo dal titolo “Insieme sullo Stretto”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’iniziativa è rivolta a persone con disabilità visiva che si avvalgono del Cane Guida e a quanti desiderano approfondire la conoscenza di questa modalità di mobilità come opportunità di autonomia e indipendenza personale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– Presentazione dell’Ente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entro Regionale Helen Keller dell’Unione Italiana dei Ciechi e degli Ipovedenti, Polo Nazionale per l’Autonomia, delle persone non vedenti e ipovedenti, istituito a Messina con legge regionale 30 aprile 2001 n° 4, ha come obiettivo primario quello di elevare il livello di autonomia, e di recupero socio – lavorativo delle persone non vedenti e ipovedenti di ogni età, sviluppandone al massimo le capacità e le abilità per l’autogestione personale in qualsiasi ambiente interno ed esterno.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, situata nella parte collinare della città di Messina, gode di ampi spazi interni ed esterni. Oggi il Centro continua con orgoglio, competenza e passione a erogare diversi sevizi.</w:t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truttura è organizzata secondo un modello integrato che ricomprende le sottoindicate aree di azione: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Scuola Cani Guida per Ciechi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Corsi di addestramento cani guida per ciechi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Corsi riabilitativi individuali di orientamento e mobilità (O.M.) con l’ausilio del bastone bianco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Corsi individuali di autonomia personale (A.P.)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Corsi di autonomia domestica (A/D)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Destinatari del soggiorno</w:t>
      </w:r>
    </w:p>
    <w:p>
      <w:pPr>
        <w:pStyle w:val="Nessunaspaziatura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getto si rivolge a 12 persone cieche e ipovedenti provenienti da tutta Italia: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8 utilizzatori di cani guida; 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4 utilizzatori di bastone bianco o con necessità di corsi individualizzati di O/M e A/ P e A/D.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12 partecipanti usufruiranno comunque delle attività di A/P e autonomia domestica.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Obiettivi del soggiorno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mia personale e orientamento e mobilità restano gli obiettivi principali dei percorsi proposti dal progetto, in un quadro generale che mira a potenziare e migliorare i requisiti e le capacità dell’utente, con particolare riferimento all’uso del cane guida e del bastone bianco.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:</w:t>
      </w:r>
    </w:p>
    <w:p>
      <w:pPr>
        <w:pStyle w:val="Nessunaspaziatura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Esercitare e affinare le abilità e le capacità di orientamento e mobilità in ambiente interno ed esterno, con l’ausilio sia del cane guida, sia del bastone bianco;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erifica della corretta conduzione del cane in varie tipologie di percorso.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erifica delle buone prassi per la gestione e la cura igienico sanitaria e alimentare del cane;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igliorare, ove necessario, l’interazione e l’empatia tra conduttore e cane, comprenderne i bisogni agevolando il benessere di entrambi.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llustrare con esecuzioni pratiche le tecniche di autonomia personale, con riferimento all’ambito domestico e alla cura della persona.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 - Attività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iascuna delle aree tematiche di azione del progetto, gli obiettivi sopra individuati, saranno perseguiti, attraverso le attività di seguito indicate: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ind w:left="567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mento e mobilità con l’ausilio del cane guida:</w:t>
      </w:r>
    </w:p>
    <w:p>
      <w:pPr>
        <w:pStyle w:val="Nessunaspaziatura"/>
        <w:numPr>
          <w:ilvl w:val="1"/>
          <w:numId w:val="2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zi di obbedienza, gioco, interazione con il cane;</w:t>
      </w:r>
    </w:p>
    <w:p>
      <w:pPr>
        <w:pStyle w:val="Nessunaspaziatura"/>
        <w:numPr>
          <w:ilvl w:val="1"/>
          <w:numId w:val="2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tta con guida (esecuzione percorsi urbani e in ambienti interni)</w:t>
      </w:r>
    </w:p>
    <w:p>
      <w:pPr>
        <w:pStyle w:val="Nessunaspaziatura"/>
        <w:numPr>
          <w:ilvl w:val="1"/>
          <w:numId w:val="2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amenti stradali</w:t>
      </w:r>
    </w:p>
    <w:p>
      <w:pPr>
        <w:pStyle w:val="Nessunaspaziatura"/>
        <w:numPr>
          <w:ilvl w:val="1"/>
          <w:numId w:val="2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 ai luoghi aperti al pubblico</w:t>
      </w:r>
    </w:p>
    <w:p>
      <w:pPr>
        <w:pStyle w:val="Nessunaspaziatura"/>
        <w:numPr>
          <w:ilvl w:val="1"/>
          <w:numId w:val="2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 ai mezzi pubblici</w:t>
      </w:r>
    </w:p>
    <w:p>
      <w:pPr>
        <w:pStyle w:val="Nessunaspaziatura"/>
        <w:numPr>
          <w:ilvl w:val="1"/>
          <w:numId w:val="2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o con il medico veterinario finalizzato alla verifica della corretta cura igienico sanitaria e alimentare del cane.</w:t>
      </w:r>
    </w:p>
    <w:p>
      <w:pPr>
        <w:pStyle w:val="Nessunaspaziatura"/>
        <w:numPr>
          <w:ilvl w:val="0"/>
          <w:numId w:val="2"/>
        </w:numPr>
        <w:ind w:left="567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entamento e mobilità con l’ausilio del bastone bianco: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imento di suoni ambientali e tecniche di ascolto 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ungimento di fonti sonore da luoghi e distanze differenti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he tecniche dell’uso del bastone bianco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orazione funzionale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orazione di ambienti interni ed esterni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re e scendere le scale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amenti stradali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 dimostrativi e di apprendimento del nuovo sistema ad alta tecnologia LETIsmart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zione delle coordinate topografiche generali e della geografia del territorio</w:t>
      </w:r>
    </w:p>
    <w:p>
      <w:pPr>
        <w:pStyle w:val="Nessunaspaziatura"/>
        <w:numPr>
          <w:ilvl w:val="0"/>
          <w:numId w:val="2"/>
        </w:numPr>
        <w:ind w:left="567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nomia Personale: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amento a tavola;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zione di pasti per sé e per il gruppo;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i cura della persona;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imento del denaro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Per tutte le aree tematiche sopra elencate, sono previste attività di supporto psicologico dei partecipanti, svolte attraverso n. 3 incontri, individuali e di gruppo attraverso i quali l’utente avrà modo di acquisire maggiore consapevolezza rispetto a diverse dimensioni di vita, e di condividere il proprio mondo emotivo ed esperienziale.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aggiuntive: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orso del soggiorno, saranno realizzate le seguenti altre attività specifiche, nell’ambito delle quali verranno riproposti e praticati gli interventi didattici caratterizzanti il progetto: 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ività sportive;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orso trekking immerso nella natura da intraprendere insieme a cani guida e con guide esperte con possibilità di pernottamento in tenda e grigliata sotto le stelle.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della città di Messina;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rsata dello Stretto con visita a Scilla;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balneare presso Lido con accesso consentito e con aree attrezzate dedicate ai cani (Lido </w:t>
      </w:r>
      <w:r>
        <w:rPr>
          <w:rFonts w:cs="Times New Roman" w:ascii="Times New Roman" w:hAnsi="Times New Roman"/>
          <w:i/>
          <w:sz w:val="24"/>
          <w:szCs w:val="24"/>
        </w:rPr>
        <w:t>“Vengo anch’io”</w:t>
      </w:r>
      <w:r>
        <w:rPr>
          <w:rFonts w:cs="Times New Roman" w:ascii="Times New Roman" w:hAnsi="Times New Roman"/>
          <w:sz w:val="24"/>
          <w:szCs w:val="24"/>
        </w:rPr>
        <w:t>, località Pace – MESSINA);</w:t>
      </w:r>
    </w:p>
    <w:p>
      <w:pPr>
        <w:pStyle w:val="Nessunaspaziatura"/>
        <w:numPr>
          <w:ilvl w:val="0"/>
          <w:numId w:val="3"/>
        </w:numPr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cuni pranzi/cene presso la struttura del Centro Regionale Helen Keller con preparazione e cucina a cura dei partecipanti, con la supervisione degli istruttori).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- Durata e periodo di svolgimento </w:t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 progetto si realizzerà dal 30 giugno al 7 luglio 2024 e avrà la durata di 8 giorni (7 notti)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- Sede delle attività e residenzialità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e attività si svolgeranno presso la Scuola Cani Guida per Ciechi e Polo Nazionale per l’Autonomia “Centro Helen Keller” di Messina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 partecipanti alloggeranno presso l’</w:t>
      </w:r>
      <w:r>
        <w:rPr>
          <w:rFonts w:cs="Times New Roman" w:ascii="Times New Roman" w:hAnsi="Times New Roman"/>
          <w:bCs/>
          <w:sz w:val="24"/>
          <w:szCs w:val="24"/>
        </w:rPr>
        <w:t>Hotel Royal Palace (Messina centro)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Figure professionali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ttuazione del presente progetto, si prevedono le seguenti figure professionali:</w:t>
      </w:r>
    </w:p>
    <w:p>
      <w:pPr>
        <w:pStyle w:val="Nessunaspaziatura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. 7 tecnici specializzati in addestramento del cane guida, Orientamento e Mobilità, Autonomia Personale e Domestica del Centro Regionale Helen Keller 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o psicologo;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medico veterinario,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istenti;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perto dello sport </w:t>
      </w:r>
    </w:p>
    <w:p>
      <w:pPr>
        <w:pStyle w:val="Nessunaspaziatura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- Quota di partecipazione </w:t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azie al contributo di sostegno assicurato da I.Ri.Fo.R., la quota di partecipazione individuale è fissata in 750,00 Euro (settecento/00) e comprenderà: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.8 pernottamenti in </w:t>
      </w:r>
      <w:r>
        <w:rPr>
          <w:rFonts w:cs="Times New Roman" w:ascii="Times New Roman" w:hAnsi="Times New Roman"/>
          <w:sz w:val="24"/>
          <w:szCs w:val="24"/>
        </w:rPr>
        <w:t>pensione completa e sistemazione in camere singole, biancheria da camera e da bagno, pulizie quotidiane;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struttori di cane guida e mobilità;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sferimento a/r Aeroporto Catania, Stazione Centrale FS Messina, Stazione marittima, attività e spostamenti locali.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quota non comprende: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 spese personali;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le spese di viaggio in A/R per raggiungere Messina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 costi delle escursioni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quota di partecipazione dovrà essere versata in due parti: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cs="Times New Roman" w:ascii="Times New Roman" w:hAnsi="Times New Roman"/>
          <w:b/>
          <w:color w:val="000000"/>
          <w:u w:val="single"/>
        </w:rPr>
        <w:t>entro il 5 giugno</w:t>
      </w:r>
      <w:r>
        <w:rPr>
          <w:rFonts w:cs="Times New Roman" w:ascii="Times New Roman" w:hAnsi="Times New Roman"/>
          <w:color w:val="000000"/>
        </w:rPr>
        <w:t xml:space="preserve">, 250,00 Euro (duecentocinquanta/00), all’atto dell’iscrizione, con attestazione del versamento, da accludere al modulo di iscrizione; 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cs="Times New Roman" w:ascii="Times New Roman" w:hAnsi="Times New Roman"/>
          <w:b/>
          <w:color w:val="000000"/>
          <w:u w:val="single"/>
        </w:rPr>
        <w:t>entro il 15 giugno</w:t>
      </w:r>
      <w:r>
        <w:rPr>
          <w:rFonts w:cs="Times New Roman" w:ascii="Times New Roman" w:hAnsi="Times New Roman"/>
          <w:color w:val="000000"/>
        </w:rPr>
        <w:t>, 450,00 Euro (quattrocentocinquanta/00), a saldo.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1. - Modalità di Pagamento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samento delle quote di partecipazione (anticipo e saldo), potrà essere effettuato tramite: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nifico bancario (codice IBAN IT 35 J 02008 05181 000400164414)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ifico postale (codice IBAN IT 15 H 07601 03200 000034340000)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Conto Paypa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pagamentipaypal@irifor.eu</w:t>
        </w:r>
      </w:hyperlink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- Iscrizioni</w:t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iscrizioni dovranno essere invi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ntro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7 giugno 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’indirizz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chivio@irifor.e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tilizzando il modulo allegato e accludendo attestazione del versamento dell’anticipo della quota pari a 250 Euro.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iscrizioni saranno accolte secondo l’ordine di arrivo.  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0 - Informazioni e chiarimenti: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Maura Paladino 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segreteria.paladino@irifor.e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  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 xml:space="preserve">Tel. 06 6998.8600 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cuola Cani Guida per Ciechi e Polo Nazionale per l’Autonomia “Helen Keller” di Messina: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scuolacaniguida@centrohelenkellersicilia.i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o: 090.8966130</w:t>
      </w:r>
    </w:p>
    <w:p>
      <w:pPr>
        <w:pStyle w:val="NormaleWeb"/>
        <w:shd w:fill="FFFFFF" w:val="clear"/>
        <w:spacing w:before="0" w:after="0"/>
        <w:ind w:left="567" w:right="56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lulare: 377.08.91.267   </w:t>
      </w:r>
    </w:p>
    <w:p>
      <w:pPr>
        <w:pStyle w:val="NormaleWeb"/>
        <w:shd w:fill="FFFFFF" w:val="clear"/>
        <w:spacing w:before="0" w:after="0"/>
        <w:ind w:left="4107" w:right="567" w:firstLine="141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eWeb"/>
        <w:shd w:fill="FFFFFF" w:val="clear"/>
        <w:spacing w:before="0" w:after="0"/>
        <w:ind w:left="4815" w:right="567" w:firstLine="141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</w:rPr>
        <w:t>Vincenzo Massa</w:t>
      </w:r>
      <w:r>
        <w:rPr>
          <w:rFonts w:cs="Times New Roman" w:ascii="Times New Roman" w:hAnsi="Times New Roman"/>
          <w:color w:val="000000"/>
        </w:rPr>
        <w:t xml:space="preserve"> – Vice Presidente Nazionale 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70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/mp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/tmp/in/input.doc</w:t>
      </w:r>
      <w:r>
        <w:rPr>
          <w:sz w:val="16"/>
          <w:rFonts w:cs="Times New Roman" w:ascii="Times New Roman" w:hAnsi="Times New Roman"/>
        </w:rPr>
        <w:fldChar w:fldCharType="end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3" w:name="_Hlk135748898"/>
      <w:r>
        <w:rPr>
          <w:rFonts w:cs="Times New Roman" w:ascii="Times New Roman" w:hAnsi="Times New Roman"/>
          <w:b/>
          <w:sz w:val="24"/>
          <w:szCs w:val="24"/>
        </w:rPr>
        <w:t>All.1</w:t>
      </w:r>
      <w:bookmarkEnd w:id="3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4305" cy="1543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4305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4305" cy="15430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4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4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23720" cy="4083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Unicode MS" w:hAnsi="Arial Unicode MS" w:cs="Arial Unicode MS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;Arial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amentipaypal@irifor.eu" TargetMode="External"/><Relationship Id="rId3" Type="http://schemas.openxmlformats.org/officeDocument/2006/relationships/hyperlink" Target="mailto:archivio@irifor.eu" TargetMode="External"/><Relationship Id="rId4" Type="http://schemas.openxmlformats.org/officeDocument/2006/relationships/hyperlink" Target="mailto:segreteria.paladino@irifor.eu" TargetMode="External"/><Relationship Id="rId5" Type="http://schemas.openxmlformats.org/officeDocument/2006/relationships/hyperlink" Target="mailto:scuolacaniguida@centrohelenkellersicil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9:00Z</dcterms:created>
  <dc:creator>Valeria Liberti</dc:creator>
  <dc:description/>
  <cp:keywords>Documento</cp:keywords>
  <dc:language>en-US</dc:language>
  <cp:lastModifiedBy>Archivio</cp:lastModifiedBy>
  <cp:lastPrinted>2018-10-31T17:20:00Z</cp:lastPrinted>
  <dcterms:modified xsi:type="dcterms:W3CDTF">2024-05-09T07:09:00Z</dcterms:modified>
  <cp:revision>2</cp:revision>
  <dc:subject/>
  <dc:title> </dc:title>
</cp:coreProperties>
</file>