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oggiorno estivo </w:t>
      </w:r>
      <w:r>
        <w:rPr>
          <w:b/>
          <w:sz w:val="28"/>
          <w:szCs w:val="28"/>
        </w:rPr>
        <w:t xml:space="preserve">nazionale cani guida </w:t>
      </w:r>
    </w:p>
    <w:p>
      <w:pPr>
        <w:pStyle w:val="Normal"/>
        <w:spacing w:lineRule="auto" w:line="240" w:before="0" w:after="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nsieme sullo Stretto” </w:t>
      </w:r>
      <w:r>
        <w:rPr>
          <w:b/>
          <w:bCs/>
          <w:sz w:val="28"/>
          <w:szCs w:val="28"/>
        </w:rPr>
        <w:t>– Messina, 30 Giugno – 7 luglio 2024</w:t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" w:hanging="0"/>
        <w:jc w:val="both"/>
        <w:rPr/>
      </w:pPr>
      <w:r>
        <w:rPr/>
        <w:t>Il/La sottoscritto/a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e numero civic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/ __ / 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ellular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 Soggiorno estivo nazionale cani guida “Insieme sullo Stretto” che si svolgerà a Messina dal 30 giugno al 7 luglio 2024.</w:t>
      </w:r>
    </w:p>
    <w:p>
      <w:pPr>
        <w:pStyle w:val="Normal"/>
        <w:ind w:right="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o scopo dichiara di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) essere a conoscenza delle condizioni di partecipazione;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) essere autonomo/a nell’igiene personale.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llega certificazione del versamento della prima rata della quota di partecipazione.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utorizzo il trattamento dei dati personali ai sensi e per gli effetti del DL n.196 del 30/06/2003 e successive integrazioni. </w:t>
      </w:r>
    </w:p>
    <w:p>
      <w:pPr>
        <w:pStyle w:val="Normal"/>
        <w:spacing w:lineRule="auto" w:line="276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</w:t>
        <w:tab/>
        <w:tab/>
        <w:tab/>
        <w:tab/>
        <w:tab/>
        <w:tab/>
        <w:tab/>
        <w:t xml:space="preserve">        FIRMA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I DEL CANE 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</w:rPr>
        <w:t>Nome: __________________________________________________________</w:t>
        <w:br/>
        <w:t>Razza: __________________________________________________________</w:t>
        <w:br/>
        <w:t>Data di nascita: ___________________________________________________</w:t>
        <w:br/>
        <w:t>Numero di identificazione microchip: _________________________________</w:t>
        <w:br/>
        <w:t>Scuola di provenienza o addestratore di riferimento: ______________________</w:t>
        <w:br/>
        <w:t>Data assegnazione cane guida: _______________________________________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24"/>
          <w:szCs w:val="28"/>
        </w:rPr>
        <w:t>Nel caso di minorenne firma chi ne ha la potes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9:00Z</dcterms:created>
  <dc:creator>Sabino Memeo</dc:creator>
  <dc:description/>
  <cp:keywords/>
  <dc:language>en-US</dc:language>
  <cp:lastModifiedBy>Archivio</cp:lastModifiedBy>
  <dcterms:modified xsi:type="dcterms:W3CDTF">2024-05-09T07:09:00Z</dcterms:modified>
  <cp:revision>2</cp:revision>
  <dc:subject/>
  <dc:title/>
</cp:coreProperties>
</file>