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552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vello intermedio-alto</w:t>
      </w:r>
    </w:p>
    <w:p>
      <w:pPr>
        <w:pStyle w:val="Normal"/>
        <w:tabs>
          <w:tab w:val="clear" w:pos="708"/>
          <w:tab w:val="left" w:pos="2552" w:leader="underscore"/>
        </w:tabs>
        <w:ind w:left="9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734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534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underscore"/>
              </w:tabs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tture e punti grammatical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underscore"/>
              </w:tabs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ilità dell’alunn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bility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verb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parative &amp; superlativ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ditional mod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on’t have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uration form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rst, second &amp; zero conditional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or and sinc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oing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ave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long?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odal verb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odals of ability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ust/mustn’t/have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sive form of verb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sive/active voic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t continuou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t perfect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t simpl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rmission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hrasal verb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continuou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esent continuous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future meaning)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perfect continuou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perfect simpl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simpl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Question tag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lative clause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ported speech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quests &amp; offer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hould/shouldn’t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uggestion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sed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…like?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ill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ill/going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ould lik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lunno dovrà essere in grado di usare correntemente e correttamente tutte le strutture e i punti grammaticali del livello intermedio-alto e dei livelli preceden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51:00Z</dcterms:created>
  <dc:creator>Manuela Esposito</dc:creator>
  <dc:description/>
  <cp:keywords/>
  <dc:language>en-US</dc:language>
  <cp:lastModifiedBy>Gaetano Aquilino</cp:lastModifiedBy>
  <dcterms:modified xsi:type="dcterms:W3CDTF">2025-02-27T13:51:00Z</dcterms:modified>
  <cp:revision>2</cp:revision>
  <dc:subject/>
  <dc:title/>
</cp:coreProperties>
</file>